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/     ___    _        _____________________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/      \  \  / \      /  _____  __  ______   ___ \  /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/      __\_/ /  /_    /  /__  / /_/ /     /  /   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/      /  \  /  __ \  /  ___/ /  ___ \    /  / 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      /   / /  /_/ / /  /___ /  /  / /   /  /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/_____  \__/  \_____/  \_____/ \_/   \/    \_/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\_______________________________________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BOX FINAL    (at last its he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ritten/designed by: &lt; Quasar!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Quasar,    take NO responsibilty for the misuse of this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any consenquences which may have h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urely for information purposely only and not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llegal purposes which might be thought of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ur Liberty WHQ on  :+61 9-447-6588 (RIPMAX) [2400bps-14.4Kb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D in Perth,Australia if you don't know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s 8 hours after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hours after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KEYS-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1 "  ..... 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2 "  ..... - 2 -          Keys equivelents 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3 "  ..... - 3 -          +----+-----+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( "  ..... - A -          | 1  |  2  |  3  |  (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4 "  ..... - 4 -          | 4  |  5  |  6  | 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5 "  ..... - 5 -          | 7  |  8  |  9  | 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6 "  ..... - 6 -          | *  |  0  |  /  |  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) "  ..... - B -          +----+-----+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7 "  ..... 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8 "  ..... 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9 "  ..... 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- "  ..... - 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* "  ..... - *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0 "  ..... -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/ "  ..... - #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D "  ..... - 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the KEYPAD keys, they will play the tones that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-lighted in white! Just play around and you will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Keys Contro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.....  QUIT           S ..... SAVE PH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.....  LOAD PHBOOK    I ....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.....  CHANGE COLORS  D ..... DISPLAY SCRIP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.....  RESET CLOCK    P ..... PAUS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AMIGA-RAMIGA ............ RESE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a requestor pops up you can press 'Y' to press left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 or 'ESC' or 'N' to press right (false)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HO GAVE IN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C, Apache, Punisher, The Flash, RipMax (thanx for beta testin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y be some others I might have forgote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final unless in the future the Telefone network/ph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at dramaticaly that a new program will have to be program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HISTORY REPOR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:  Yeah  about time  I here you cry!!!  OK  ,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ments..... Smaller raw exe file. Now a proper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(ie. lotsa scripts really).   22 registers (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/Watch type clock included..thanx - [iTeC] for tha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supports LAMER/EXPERT mode so that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HOWSCRIPT" or "DEL_SCRIPT" or "REC_END" 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you want it to bring a requester up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 script . It also changes color of the pointer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MODE (selecting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REGISTERS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16 = CLOCK REGISTER         (each unit=2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unts up till 2999 (59secs,99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17 = SERIAL CONTROL REGISTER  (8 b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#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    com...DTR*, driv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    com...RTS*, driv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    com...Carrier Detec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   com...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    com...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   prt...SEL   centronic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   prt...POUT  pap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   prt...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18 = PARALLEL REGISTER  (8 bit data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19 = SERIAL READ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#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    Serial port reciev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    Serial port recieve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    Serial port transmit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    Serial port transmi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    RXD pin recieves UART s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direct bit test by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   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    Stop Bit if LONG, data bi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    data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    data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    data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   data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    data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   data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   data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   data b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20 = CIA KEYBOARD REGISTER (same as hardref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21 = EVENT COUNTER REGISTER (24bit counter, 50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RIPPLE and QUADROUPLE tone play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its needed)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now checks which System you are running 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timer device routines for millisecond de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script comman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T# _______ do custom trippl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F# _______ do custom quadroupl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RCLK _____ clear clo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GCLK _____ pause/go clo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CLK ____ stop clo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CLK ____ continue clo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 ________ multip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________ and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cord a script select "ADD SCRIPT" then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cript (or phone book item)  it must begin with a STA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after that you can start recording it.... to sig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finished recording, select the "REC_END" gadg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op recording and thus save the script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 You may also remove any script entry in the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electing "DEL_SCRIPT" then selecting that scrip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fereces file is different now (less info)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any scripts in it. It is stored at "DEV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Box now tries to load a default PhoneBook call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EVS:Wbox.ph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script length = 5000 bytes.Maximum amount of scri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0.  Gadget "ANYTHING" can only be clicked during RECORD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used for entering any sort of string (1 line)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ing on &lt;TIMER:&gt; will cause the clock/timer to re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ZERO. Clicking on the clock/timer digits causes it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top depending on its previous st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source code is 72096 bytes BIG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28 Apr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1.0 :  Few new cool things to keep you on your toes!!! These a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script command "SHOWREG" .... to show regist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ng!  Gadget "UNDO" to undo one line of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ing. The random noise is more random this ti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in Kick2.04, you can type in "version whitebox"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you the version. Also WhiteBox now has its ow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loaded from either "DEVS:wbox.poin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VARC:wbox.pointer" upon execution, this pointer i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x32 x2 colors, and can be edited with WorkBench 2.04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OINTER&gt; or Dpaint brush.  The preferences for White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called "DEVS:wbox.prefs" but the old one is stil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"S:" , just that it is saved now to "DEV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17 Mar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0.0 :  YOOOO!!  Cool dude  another version out!  Fuck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applications that are coded in BASIC??? and look aw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, new features : Changed a bit visually; now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 down the bottom when you select one, then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d, you can scroll up/down, goto top/end (press RMB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 it); now while you Record, the actual entit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at bottom window; a few new cool script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,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Rn = register n       (n = 0 thru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= any positive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x,Rn ___________ move number into regis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Rn,Rn __________ move register n into regis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 x,Rn ___________ add number into regis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 Rn,Rn __________ add register n into regis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  x,Rn ___________ add number into regis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  Rn,Rn __________ add register n into regis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T  Rn _____________ test register and se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Z  label  _________ jump to label if condition =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P  label  _________ jump to label if condition =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N  label  _________ jump to label if condition =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L  label  _________ jump to label allways (g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y it is a copy of assembler, so it is very flex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labels must have a colon ":" after them like assemb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50 labels can be made coz of a limit in my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commands like &lt;DO# 1200 1200&gt;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s  eg.  &lt;DO# r2 r3&gt;  &lt;DO# r4,r1&gt;  &lt;SDEL r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a reasonable idea, look at the loop.wb scrip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elp you some w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tones : 2390 2600 / 2390 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here is a gadget that displays all the regi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G: And remember this___ defy authority -+- have total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trol over oneself -+- dont let others clou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dgement and thoughts -+- you control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y for eternity -+- seek the truth -+-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-+- knowledge is the most valuable asset -+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available free to all and not held hostage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knowledge  comes high-tech -+- and fro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om! and thus LIBERTY! for all fellow HUMA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s and star systems thru this wonderful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01 Mar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9.0  :  Yes  another one!!!,  this time the whole screen ha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there is now 32 scripts for ya to load into mem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till loads the old prefs files to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is changed a bit though you may not notice!! h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ment function is added for those who like it!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cause Kick2.04 (V37) has fixed up the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r device, I now offer a choice on the tim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imer20 is selected under K1.3 then it will work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drive clicks the delay will be increas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imer13 is selected under K2.0 then it will not wor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ays will be about 90%% smaller!!, use the righ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07 Feb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.0  :  Very major bug sorta in V7.0, it wouldnt save a script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all fixed. New features -&gt; now it supports 12 scrip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till loads the old prefs file.The whole screen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y so it looks cool! Functional gadgets are now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ic in nature, but still perform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,WhiteBox used a standard 60ms silent delay betw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ne and your delay was just added, now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lent delay by 'SWAIT {ms}' , its initial value is still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a SWAIT 100 will yeild always 100ms silent delay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nes,  a WAIT 10 will then make the silent delay 110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at time though!! (its just like SDEL re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ise function has been added for those syste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 noise before they can accept any tones!!!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now has my custom title bar!!! Also a big bonu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WhiteBox8.0 auto runs itself  ie. your CLI is still t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s now multitasking properly without hogging the syst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BoxV8.0 was tested an a A2000 with a 68030 with FP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U and 32bit fast memory and yes it does work!!! (thanx H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. Come on lame coders!!,use the reqtools.librar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.library, it is l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10 Jan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7.0  :  Req.library has been dropped to be replaced by the all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Tools.library with its OS2.04 look. INFO has bee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how the whole docs not just shitty greets!!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enhanced to allow direct insertion of value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by recording, then pressing the 'CUSTOM #' gadg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you now specify the timings in terms of MiliSecond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now display any of the scripts!!! Sou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so it now is in stereo, better quality,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ing. Also a save preferences function is include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aves the color palette and all the scripts to a fi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&lt;S:WBox.prefs&gt;  It is also auto loaded up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WhiteBox V7.0 (all for you RipMax dude !!!) Max scrip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increased to 4000 bytes!! Also all the DTMF t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%% accurate, got them of this book from College,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rounded of ones spread by Phrack! To copy script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 then press STORE then select the destina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there is a RINGING tone,for what ever reason you ma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wondering what that semi circ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lines is in the top right corner well here is your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called a &lt;Tri-Lateral Insignia&gt; which i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ing the Grey Aliens that are in corpo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Govt (CIA). Have a Happy New Year guyz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eah  get pissed and all that  burp!!.zzZ ) make 1992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 of change!! WhiteBox V7.0 was coded on 22-DEC-1991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23-DEC 5:25am and 23-DEC 4:50pm to 23-DEC 7: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ll WhiteBox V8.0 comes out cya all later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ta Levista Babe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27 Dec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6.0  :  Intuition bugs fixed, and new features, store upto 10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TouchFone buttons (0..9), to store it, press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to start recording , if ya cant read it, it i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1' key. Press the 'SDEL' &amp; 'WAIT' keys to inser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script. LOAD works the same as before exce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LOAD, select which TouchFone key to loa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lay the stored script, just press the actual Touch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02 Nov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5.0  :  Fixed some shitty bugs, added some more tones a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elecoms (R) Touchfone 200s (c) Pt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s really done at a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13 Oct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  :  This update only took me 4:00 hours. New stuff in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t now uses the Requester library, so you get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at script you need. Also you can now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to your taste, if you don't like mine!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f the script is now 3000 bytes instead of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Requester library is not found then it lo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in that gadget. Works more or less on KickStart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 all the ones below. V5.0 may be out soon, but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t blame be if it doesnt, just wa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27 July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  :  Added some an Extra box of CCITT#5 number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Max asked to have keyboard inputs that only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box you last choose. The color palle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aswell! Now the tones are played for atleast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essed via the mouse and atleast 100ms by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new tones are in the script language!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again most tones have changed loca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15 July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 :  Key DTMF-9 &amp; DTMF-#  didnt work because of the wrong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d to me, but I figured out the right one!  [:-)#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ork fine n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 made it all multitasking too, using prop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intuition.  Plus you can  now load a scri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tone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befor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 :  Done a custom screen using intuition and 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dded MF and other t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:  Huge update of my old  crapy tone dialer, the p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nly had  the DTMF tones and that was all,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it  was  a  CLI  window  program  too!! (6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cked a copper screen and simple CUSTOM gadgets. 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1  :  The version V.01 is born, just a crapy  shi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reat improvement on the Telephone by Telecom or (AT&amp;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the frequency list including the appropria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(HZ)        SCRIPT (command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CCITT#5 TONES (special tones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+1500       'C5-1'                    or else known as R2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+1620       'C5-2'                          or maybe as C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+1620       'C5-3'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+1980       'C5-A'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+1740       'C5-4'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+1750       'C5-5'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+1740       'C5-6'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+1980       'C5-B'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+1860       'C5-7'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+1860       'C5-8'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+1860       'C5-9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+1980       'C5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+1980       'C5-*'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+1860       'C5-0'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+1980       'C5-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 DIAL TONE MULTI FREQ (OZ/UK/US)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7+1209       'DTMF-1'                  100%% Accurate ton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7+1336       'DTMF-2'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7+1477       'DTMF-3'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7+1633       'DTMF-A'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0+1209       'DTMF-4'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0+1336       'DTMF-5'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0+1477       'DTMF-6'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0+1633       'DTMF-B'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+1209       'DTMF-7'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+1336       'DTMF-8'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+1477       'DTMF-9'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+1633       'DTMF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1+1209       'DTMF-*'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1+1336       'DTMF-0'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1+1477       'DTMF-#'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1+1633       'DTMF-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 MULTI FREQ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+0900       'MF-1'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+1100       'MF-2'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+1100       'MF-3'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+1300       'MF-4'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+1300       'MF-5'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+1300       'MF-6'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+1500       'MF-7'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+1500       'MF-8'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+1500       'MF-9'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+1500       'MF-0'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+1700       'STP'             for 60ms       Code 12 (STart "prim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+1700       'KP2'             for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+1700       'ST3P' (SM)       for 60ms       Cod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+1700       'ST'              for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+1700       'KP1'             for 1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+2600       'HANG_UP'         for 1000ms....200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35            'SERV_O'        (SERVICE OBSERVING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0            'C_INT'         (CALL INTE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+0620       'L_TONE'        (LOW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            'H_TONE'        (HIGH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0+0480       'R_BACK'        (RING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            'M_WATT'        (MILLI W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+0440       'D_TONE'        (DIAL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            'TASI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           'CCIS'           Common Channel Interoffice Sign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           'Q_TONE'        (QUITE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'STP' &amp; 'ST3P' are used in international calling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 types of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KP2' is used in international calling to route a call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way of the normal route, whether for econom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pmen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P','ST2P' &amp; 'ST3P' (prime, two prime, and three prime)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SPS signalling to indicate calling type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uch as coin-direct dia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es below are listed but not in Whit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 GERMAN TONE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+1800       'GT-1'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+2200       'GT-2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+2200       'GT-3'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+2600       'GT-4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+2600       'GT-5'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+2600       'GT-6'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+3000       'GT-7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+3000       'GT-8'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+3000       'GT-9'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+3000       'GT-0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+2400       'GT-STP'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+2400       'GT-SM'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+2400       'GT-KP+'        for only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+2400       'GT-ST'         for only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+2400       'GT-KP'         for only 6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80+0620       reorder irr=1/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+0620       line busy irr=1/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+2060+      roh irr=1/8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+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+5200       g_trunk         ca 40 * 1/5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           g_size          ca 50 * 1/5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IPT COMMAND OPTIONS THAT ARE AT YOUR DISPOS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DO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custom tone number       eg ..          'DO# 1200 8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2 parameters!!!  if its 0, its not play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g ..          'DO# 210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limit of [1..3600] roughly or s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DOT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custom tone number       eg ..          'DO# 1200 880 1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3 paramet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limit of [1..3600] roughly or s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DOF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custom tone number       eg ..          'DO# 1200 880 123 1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4 paramet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limit of [1..3600] roughly or s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silent delay for X amount of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re is always a silent delay of [X]m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by "SWAIT" and that occurs betw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ne! "WAIT" is just extra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g ..            'WAIT 1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rogram comment for you to document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after it for that line is ignored. Same as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S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 tone duration for X amount of millisecond, on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 duration works all the ti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g ..            'SDEL 5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S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ilent duration for X amount of milliseco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tive all the time like "SDEL"  it occurs after 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ne.  So a "SWAIT 10" will cause a wait of 10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g ..            'SWAIT 2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s white noise, so if you need it, you can use it!!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&amp;2400"  to do a 2400hz to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&amp;2424"  to do a 2400hz and a 2400hz ton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&amp;2426"  to do a 2400hz and a 2600hz tone at once (same as GT-KP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&amp;2324"  to do a 2390hz and a 2410hz ton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&amp;2326"  to do a 2390hz and a 2600hz ton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SHOWRE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 all registers on a window, this hal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cript then continues when butt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MOV"    move source to destination. Source can b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,destination must b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ADD"    add source to destination. Source can b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,destination must b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SUB"    subtract source from destination. Source can b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umber,destination must b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AND"    logical AND source to destination. Source can b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umber,destination must b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MUL"    multiply source by destination. Source can b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umber,destination must b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TST"    test destination for type, destination must b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: the flags register is chang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Z" = zero, "P" = positive, "N" =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JIZ"    jump to label_name IF flag is "Z" (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JIP"    jump to label_name IF flag is "P"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JIN"    jump to label_name IF flag is "N" (neg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JAL"    jump to label_name IF flag is anything (ie. jump alw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CLRCL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/ reset clock counter back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CHGCL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s or continues the clo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STOPCL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clock counter (halts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: "CONTCL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clock counter (starts it go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several commands on the same line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.. 'DO# 1200 800     WAIT 60        DO# 2520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TMF-3           WAIT 80        -0 -1 -2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O# r3 r2        WAIT r8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for easier use 'DTMF-3' is the same as .... '-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s 'DTMF-#' is the same as .... '-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END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